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9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4  tháng 12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4/12/2018 đến ngày 29/12/20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9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5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ự chào cờ đầu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6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HĐSP đột xuất: Công bố kết luận thanh tra tài chính</w:t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7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KI theo kế hoạ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Nghị quyết TW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HKI theo kế hoạch</w:t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8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HKI theo kế hoạch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HKI theo kế hoạch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9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HKI theo kế hoạch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HKI theo kế hoạch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30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HKI theo kế hoạ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HKI theo kế hoạ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24 tháng 12 năm 2018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Tô Ngọc Thạch  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7-12-17T21:51:00Z</cp:lastPrinted>
  <dcterms:modified xsi:type="dcterms:W3CDTF">2018-12-26T01:11:00Z</dcterms:modified>
  <cp:revision>62</cp:revision>
  <dc:subject/>
  <dc:title>Phòng GD&amp;ĐT Phú Vang</dc:title>
</cp:coreProperties>
</file>